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1</w:t>
        <w:br/>
        <w:t>do „Programu współpracy powiatu pułtuskiego</w:t>
        <w:br/>
        <w:t xml:space="preserve">z organizacjami pozarządowymi i innymi uprawnionymi podmiotami, o których mowa w art. 3 ust. 3 ustawy </w:t>
        <w:br/>
        <w:t>z dnia 24 kwietnia 2003 r. o działalności pożytku publicznego i o wolontariacie na rok 2026”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działania komisji konkursowych w celu opiniowania złożonych ofer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powołana w celu opiniowania złożonych ofert na realizację zadań publicznych ze środków powiatu pułtuskiego, zwana dalej „Komisją”, działa na podstawie art. 15 ust. 2a ustawy z dnia 24 kwietnia 2003 r. o działalności pożytku publicznego </w:t>
        <w:br/>
        <w:t>i o wolontariacie (</w:t>
      </w:r>
      <w:r>
        <w:rPr>
          <w:rFonts w:eastAsia="TimesNewRomanPSMT, 'Times New R" w:cs="Times New Roman" w:ascii="Times New Roman" w:hAnsi="Times New Roman"/>
          <w:sz w:val="24"/>
          <w:szCs w:val="24"/>
        </w:rPr>
        <w:t xml:space="preserve">Dz.U. z 2025 poz. 1338) oraz </w:t>
      </w:r>
      <w:r>
        <w:rPr>
          <w:rFonts w:eastAsia="TimesNewRomanPSMT, 'Times New R" w:cs="Times New Roman" w:ascii="Times New Roman" w:hAnsi="Times New Roman"/>
          <w:i/>
          <w:iCs/>
          <w:sz w:val="24"/>
          <w:szCs w:val="24"/>
        </w:rPr>
        <w:t xml:space="preserve">Programu współpracy Powiatu Pułtuskiego z organizacjami pozarządowymi i innymi uprawnionymi podmiotami, </w:t>
        <w:br/>
        <w:t>o których mowa w art. 3 ust. 3 ustawy z dnia 24 kwietnia 2003 r. o działalności pożytku publicznego i o wolontariacie na rok 2026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 xml:space="preserve">Komisja dokonuje merytorycznej oceny ofert zgłoszonych przez uprawnione ustawowo podmioty w otwartych konkursach ofert na realizację zadań publicznych. Komisja działa na podstawie przepisów ustawy o działalności pożytku publicznego i o wolontariacie, </w:t>
      </w:r>
      <w:r>
        <w:rPr>
          <w:rFonts w:eastAsia="TimesNewRomanPSMT, 'Times New R" w:cs="Times New Roman" w:ascii="Times New Roman" w:hAnsi="Times New Roman"/>
          <w:i/>
          <w:iCs/>
          <w:sz w:val="24"/>
          <w:szCs w:val="24"/>
        </w:rPr>
        <w:t xml:space="preserve">Programu współpracy Powiatu Pułtuskiego z organizacjami pozarządowymi i innymi uprawnionymi podmiotami, o których mowa w art. 3 ust. 3 ustawy z dnia 24 kwietnia </w:t>
        <w:br/>
        <w:t>2003 r. o działalności pożytku publicznego i o wolontariacie na rok 2026</w:t>
      </w:r>
      <w:r>
        <w:rPr>
          <w:rFonts w:eastAsia="TimesNewRomanPSMT, 'Times New R" w:cs="Times New Roman" w:ascii="Times New Roman" w:hAnsi="Times New Roman"/>
          <w:sz w:val="24"/>
          <w:szCs w:val="24"/>
        </w:rPr>
        <w:t xml:space="preserve"> oraz kryteriów podanych w treści ogłoszenia o otwartym konkursie ofert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Przy rozpatrywaniu ofert komisja ma obowiązek brać przede wszystkim pod uwagę: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zgodność ofert z zadaniem określonym szczegółowo w ogłoszeniu konkursowym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efektywność proponowanych metod wsparcia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zgodność celów statutowych oferenta z realizowanym zadaniem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możliwość realizacji zadania przez oferenta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zadeklarowane przez oferenta warunki, w tym kwalifikacje osób, bezpośrednio biorących udział w realizacji zadania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 xml:space="preserve">kalkulację kosztów realizacji zadania, w tym zadeklarowany udział środków </w:t>
        <w:br/>
        <w:t>z innych źródeł oraz wkład własny organizacji (finansowy lub pozafinansowy)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 xml:space="preserve">jakość realizacji zadań zleconych podmiotowi uprawnionemu w poprzednim okresie: rzetelność i terminowość oraz sposób rozliczenia otrzymanych na ten cel środków </w:t>
        <w:br/>
        <w:t>(o ile podmiot realizował już zadania ze środków powiatu)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Times New R" w:cs="Times New Roman" w:ascii="Times New Roman" w:hAnsi="Times New Roman"/>
          <w:sz w:val="24"/>
          <w:szCs w:val="24"/>
        </w:rPr>
        <w:t>wysokość puli środków finansowych, przeznaczonych na realizację zad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racuje na posiedzeniach w składzie, co najmniej ½ jej członków. </w:t>
        <w:br/>
        <w:t>Na każdym z posiedzeń Komisji sporządzana jest lista obecności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są protokołowane. Posiedzeniom Komisji przewodniczy Przewodniczący lub w razie jego nieobecności Zastępca Przewodniczącego wyznaczony przez Zarząd w uchwale o powołaniu komisji konkursowej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rzewodniczącego należy w szczególności:</w:t>
      </w:r>
    </w:p>
    <w:p>
      <w:pPr>
        <w:pStyle w:val="Akapitzli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lanie terminów posiedzeń Komisji,</w:t>
      </w:r>
    </w:p>
    <w:p>
      <w:pPr>
        <w:pStyle w:val="Akapitzli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icjowanie i organizowanie prac Komisji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, na podstawie informacji zawartych w ofercie, określa zakres zadania, proponuje kwotę dofinansowania/sfinansowania, a także wskazuje pozycje wymienione w budżecie projektu, które zostaną objęte dofinansowaniem/ sfinansowaniem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podejmuje decyzję o wyborze oferty do zaproponowania Zarządowi, zwykłą większością głosów w głosowaniu jawny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przed pierwszym posiedzeniem, po zapoznaniu się z wykazem złożonych ofert, składają oświadczenie, którego wzór określa załącznik do niniejszych zasad, lub powiadamiają osobę, która ich delegowała, o rezygnacji z prac komisji i konieczności delegowania kolejnej osoby. Zmiana członka komisji powinna nastąpić do dnia pierwszego posie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ę organizacyjno-techniczną Komisji zapewnia Wydział Zarządzania Kryzysowego Starostwa Powiatowego w Pułtus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rządził: Zbigniew Matusiak</w:t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</w:t>
        <w:br/>
        <w:t>do Zasad działania komisji konkursowych</w:t>
        <w:br/>
        <w:t xml:space="preserve">w celu opiniowania złożonych ofer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imię i nazwisk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i tytuł ogłoszenia konkursu ofert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Standard"/>
        <w:spacing w:lineRule="auto" w:line="276"/>
        <w:jc w:val="both"/>
        <w:rPr/>
      </w:pPr>
      <w:r>
        <w:rPr/>
        <w:t>Ja niżej podpisany oświadczam, że będąc członkiem Komisji Konkursowej: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jestem oferentem i nie pozostaję z nim w takim stosunku prawnym, że wynik konkursu może mieć wpływ na jego prawa lub obowiązki,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jestem małżonkiem oferenta oraz jego krewnych i powinowatych do drugiego stopnia,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jestem związany z oferentem z tytułu przysposobienia, opieki lub kurateli,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jestem/nie byłem przedstawicielem oferenta, ani żadna z osób o których mowa w pkt 2 i 3 nie jest przedstawicielem oferenta,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żaden z oferentów nie jest osobą pozostającą wobec mnie w stosunku nadrzędności służbowej. 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Powody wyłączenia trwają także po ustaniu małżeństwa,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(podpis składającego oświadczenie)</w:t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rządził : Zbigniew Matusiak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NewRomanPSMT, 'Times New 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MT, 'Times New R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5:00Z</dcterms:created>
  <dc:creator>Zbigniew Matusiak</dc:creator>
  <dc:description/>
  <cp:keywords/>
  <dc:language>en-US</dc:language>
  <cp:lastModifiedBy>Zbigniew Matusiak</cp:lastModifiedBy>
  <cp:lastPrinted>2025-10-08T13:19:00Z</cp:lastPrinted>
  <dcterms:modified xsi:type="dcterms:W3CDTF">2025-10-08T12:25:00Z</dcterms:modified>
  <cp:revision>9</cp:revision>
  <dc:subject/>
  <dc:title/>
</cp:coreProperties>
</file>